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30.10.2024 nr. JV-MAA-1/584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: LC1766 “Liitumine elektrivõrguga Susimetsa. Tammiste küla. Tori vald“.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1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296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Tammiste kergliiklustee L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73001:001:144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21739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1046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keskpinge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61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6619149-14fc-4cb8-a429-1dd1bf2228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b6619149-14fc-4cb8-a429-1dd1bf2228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48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10-29T20:49:00Z</dcterms:modified>
  <cp:revision>3</cp:revision>
  <dc:subject/>
  <dc:title/>
</cp:coreProperties>
</file>